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"/>
        <w:ind w:left="50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9405" cy="12065"/>
                <wp:effectExtent l="0" t="0" r="0" b="0"/>
                <wp:docPr id="1" name="Group 49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12240"/>
                          <a:chOff x="0" y="0"/>
                          <a:chExt cx="2859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9480" cy="12240"/>
                          </a:xfrm>
                          <a:custGeom>
                            <a:avLst/>
                            <a:gdLst>
                              <a:gd name="textAreaLeft" fmla="*/ 0 w 1621080"/>
                              <a:gd name="textAreaRight" fmla="*/ 1621440 w 1621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859408" h="12193">
                                <a:moveTo>
                                  <a:pt x="0" y="6097"/>
                                </a:moveTo>
                                <a:lnTo>
                                  <a:pt x="2859408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54" style="position:absolute;margin-left:0pt;margin-top:0pt;width:225.15pt;height:0.95pt" coordorigin="0,0" coordsize="4503,19">
                <v:shape id="shape_0" ID="Shape 4953" coordsize="2859408,12193" path="m0,6097l2859408,6097e" stroked="t" o:allowincell="f" style="position:absolute;left:0;top:0;width:450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336" w:hanging="0"/>
        <w:jc w:val="right"/>
        <w:rPr/>
      </w:pPr>
      <w:r>
        <w:rPr>
          <w:rFonts w:eastAsia="Times New Roman" w:cs="Times New Roman" w:ascii="Times New Roman" w:hAnsi="Times New Roman"/>
          <w:sz w:val="18"/>
        </w:rPr>
        <w:t>(в подразделение кадровой службы государственного</w:t>
      </w:r>
    </w:p>
    <w:p>
      <w:pPr>
        <w:pStyle w:val="Normal"/>
        <w:spacing w:lineRule="auto" w:line="232" w:before="0" w:after="0"/>
        <w:ind w:left="5165" w:right="163" w:firstLine="322"/>
        <w:jc w:val="both"/>
        <w:rPr/>
      </w:pPr>
      <w:r>
        <w:rPr>
          <w:rFonts w:eastAsia="Times New Roman" w:cs="Times New Roman" w:ascii="Times New Roman" w:hAnsi="Times New Roman"/>
          <w:sz w:val="18"/>
        </w:rPr>
        <w:t>(муниципального) органа края по профилактике коррупционных и иных правонарушений (или) должностному лиц: государственного (муниципального) органа, ответственному за работу по профилактике коррупционных и иных правонарушений)</w:t>
      </w:r>
    </w:p>
    <w:p>
      <w:pPr>
        <w:pStyle w:val="Normal"/>
        <w:spacing w:before="0" w:after="14"/>
        <w:ind w:left="48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93390" cy="8890"/>
                <wp:effectExtent l="0" t="0" r="0" b="0"/>
                <wp:docPr id="2" name="Group 49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3400" cy="9000"/>
                          <a:chOff x="0" y="0"/>
                          <a:chExt cx="2993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3400" cy="9000"/>
                          </a:xfrm>
                          <a:custGeom>
                            <a:avLst/>
                            <a:gdLst>
                              <a:gd name="textAreaLeft" fmla="*/ 0 w 1697040"/>
                              <a:gd name="textAreaRight" fmla="*/ 1697400 w 1697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93538" h="9145">
                                <a:moveTo>
                                  <a:pt x="0" y="4572"/>
                                </a:moveTo>
                                <a:lnTo>
                                  <a:pt x="299353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56" style="position:absolute;margin-left:0pt;margin-top:0pt;width:235.7pt;height:0.7pt" coordorigin="0,0" coordsize="4714,14">
                <v:shape id="shape_0" ID="Shape 4955" coordsize="2993538,9145" path="m0,4572l2993538,4572e" stroked="t" o:allowincell="f" style="position:absolute;left:0;top:0;width:471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4513" w:hanging="0"/>
        <w:rPr/>
      </w:pPr>
      <w:r>
        <w:rPr/>
        <w:t>(ФИО.)</w:t>
      </w:r>
    </w:p>
    <w:p>
      <w:pPr>
        <w:pStyle w:val="Normal"/>
        <w:spacing w:before="0" w:after="18"/>
        <w:ind w:left="487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90215" cy="8890"/>
                <wp:effectExtent l="0" t="0" r="0" b="0"/>
                <wp:docPr id="3" name="Group 49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160" cy="9000"/>
                          <a:chOff x="0" y="0"/>
                          <a:chExt cx="2990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0160" cy="9000"/>
                          </a:xfrm>
                          <a:custGeom>
                            <a:avLst/>
                            <a:gdLst>
                              <a:gd name="textAreaLeft" fmla="*/ 0 w 1695240"/>
                              <a:gd name="textAreaRight" fmla="*/ 1695600 w 1695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90489" h="9145">
                                <a:moveTo>
                                  <a:pt x="0" y="4572"/>
                                </a:moveTo>
                                <a:lnTo>
                                  <a:pt x="299048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58" style="position:absolute;margin-left:0pt;margin-top:0pt;width:235.45pt;height:0.7pt" coordorigin="0,0" coordsize="4709,14">
                <v:shape id="shape_0" ID="Shape 4957" coordsize="2990489,9145" path="m0,4572l2990489,4572e" stroked="t" o:allowincell="f" style="position:absolute;left:0;top:0;width:470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 w:before="0" w:after="0"/>
        <w:ind w:left="6304" w:right="163" w:hanging="1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адрес места жительства</w:t>
      </w:r>
    </w:p>
    <w:p>
      <w:pPr>
        <w:pStyle w:val="Normal"/>
        <w:spacing w:before="0" w:after="0"/>
        <w:ind w:left="4873" w:hanging="0"/>
        <w:rPr>
          <w:lang w:val="en-US" w:eastAsia="en-US"/>
        </w:rPr>
      </w:pPr>
      <w:r>
        <w:rPr>
          <w:lang w:val="en-US" w:eastAsia="en-US"/>
        </w:rPr>
        <w:t>___________________________________________</w:t>
      </w:r>
    </w:p>
    <w:p>
      <w:pPr>
        <w:pStyle w:val="Normal"/>
        <w:spacing w:lineRule="auto" w:line="232" w:before="0" w:after="413"/>
        <w:ind w:left="6155" w:right="163" w:hanging="1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гражданина: телефон)</w:t>
      </w:r>
    </w:p>
    <w:p>
      <w:pPr>
        <w:pStyle w:val="Normal"/>
        <w:spacing w:before="0" w:after="38"/>
        <w:ind w:left="3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РАЩЕНИЕ</w:t>
      </w:r>
    </w:p>
    <w:p>
      <w:pPr>
        <w:pStyle w:val="Normal"/>
        <w:spacing w:lineRule="auto" w:line="247" w:before="0" w:after="0"/>
        <w:ind w:left="207" w:right="29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гражданина, замещавшего в государственном (муниципальном) органе края должность гражданской (муниципальной) службы, включенную в Перечень должностей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</w:t>
      </w:r>
    </w:p>
    <w:p>
      <w:pPr>
        <w:pStyle w:val="Normal"/>
        <w:spacing w:lineRule="auto" w:line="247" w:before="0" w:after="0"/>
        <w:ind w:left="207" w:right="34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гражданско-правовых договоров), если отдельные функции государственного</w:t>
      </w:r>
    </w:p>
    <w:p>
      <w:pPr>
        <w:pStyle w:val="Normal"/>
        <w:spacing w:lineRule="auto" w:line="247" w:before="0" w:after="218"/>
        <w:ind w:left="207" w:right="65" w:hanging="10"/>
        <w:jc w:val="center"/>
        <w:rPr>
          <w:rFonts w:ascii="Times New Roman" w:hAnsi="Times New Roman" w:eastAsia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58750</wp:posOffset>
            </wp:positionH>
            <wp:positionV relativeFrom="page">
              <wp:posOffset>4834890</wp:posOffset>
            </wp:positionV>
            <wp:extent cx="3175" cy="728345"/>
            <wp:effectExtent l="0" t="0" r="0" b="0"/>
            <wp:wrapSquare wrapText="bothSides"/>
            <wp:docPr id="4" name="Picture 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6" r="-38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(муниципального) управления этой организацией входили в его должностные (служебные) обязанности, до истечения двух лет со дня увольнения с гражданской (муниципальной) службы</w:t>
      </w:r>
    </w:p>
    <w:p>
      <w:pPr>
        <w:pStyle w:val="Normal"/>
        <w:spacing w:before="0" w:after="0"/>
        <w:ind w:left="1066" w:hanging="0"/>
        <w:rPr/>
      </w:pPr>
      <w:r>
        <w:rPr>
          <w:rFonts w:eastAsia="Times New Roman" w:cs="Times New Roman" w:ascii="Times New Roman" w:hAnsi="Times New Roman"/>
          <w:sz w:val="32"/>
        </w:rPr>
        <w:t>я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09540" cy="8890"/>
                <wp:effectExtent l="0" t="0" r="0" b="0"/>
                <wp:docPr id="5" name="Group 49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9560" cy="9000"/>
                          <a:chOff x="0" y="0"/>
                          <a:chExt cx="5209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9560" cy="9000"/>
                          </a:xfrm>
                          <a:custGeom>
                            <a:avLst/>
                            <a:gdLst>
                              <a:gd name="textAreaLeft" fmla="*/ 0 w 2953440"/>
                              <a:gd name="textAreaRight" fmla="*/ 2953800 w 2953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209731" h="9145">
                                <a:moveTo>
                                  <a:pt x="0" y="4573"/>
                                </a:moveTo>
                                <a:lnTo>
                                  <a:pt x="520973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60" style="position:absolute;margin-left:0pt;margin-top:0pt;width:410.2pt;height:0.7pt" coordorigin="0,0" coordsize="8204,14">
                <v:shape id="shape_0" ID="Shape 4959" coordsize="5209731,9145" path="m0,4573l5209731,4573e" stroked="t" o:allowincell="f" style="position:absolute;left:0;top:0;width:820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4"/>
        <w:ind w:left="220" w:right="2775" w:firstLine="43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ФИО)</w:t>
      </w:r>
    </w:p>
    <w:p>
      <w:pPr>
        <w:pStyle w:val="Normal"/>
        <w:spacing w:lineRule="auto" w:line="266" w:before="0" w:after="4"/>
        <w:ind w:right="277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щавший(ая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8520" cy="8890"/>
                <wp:effectExtent l="0" t="0" r="0" b="0"/>
                <wp:docPr id="6" name="Group 4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9000"/>
                          <a:chOff x="0" y="0"/>
                          <a:chExt cx="5938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8560" cy="9000"/>
                          </a:xfrm>
                          <a:custGeom>
                            <a:avLst/>
                            <a:gdLst>
                              <a:gd name="textAreaLeft" fmla="*/ 0 w 3366720"/>
                              <a:gd name="textAreaRight" fmla="*/ 3367080 w 3366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38301" h="9145">
                                <a:moveTo>
                                  <a:pt x="0" y="4572"/>
                                </a:moveTo>
                                <a:lnTo>
                                  <a:pt x="593830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62" style="position:absolute;margin-left:0pt;margin-top:0pt;width:467.6pt;height:0.7pt" coordorigin="0,0" coordsize="9352,14">
                <v:shape id="shape_0" ID="Shape 4961" coordsize="5938301,9145" path="m0,4572l5938301,4572e" stroked="t" o:allowincell="f" style="position:absolute;left:0;top:0;width:935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207" w:right="5" w:hanging="1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(наименование должности)</w:t>
      </w:r>
    </w:p>
    <w:p>
      <w:pPr>
        <w:pStyle w:val="Normal"/>
        <w:spacing w:before="0" w:after="326"/>
        <w:ind w:left="20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8890"/>
                <wp:effectExtent l="0" t="0" r="0" b="0"/>
                <wp:docPr id="7" name="Group 4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00"/>
                          <a:chOff x="0" y="0"/>
                          <a:chExt cx="5828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9000"/>
                          </a:xfrm>
                          <a:custGeom>
                            <a:avLst/>
                            <a:gdLst>
                              <a:gd name="textAreaLeft" fmla="*/ 0 w 3304440"/>
                              <a:gd name="textAreaRight" fmla="*/ 3304800 w 3304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28558" h="9145">
                                <a:moveTo>
                                  <a:pt x="0" y="4572"/>
                                </a:moveTo>
                                <a:lnTo>
                                  <a:pt x="582855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64" style="position:absolute;margin-left:0pt;margin-top:0pt;width:458.95pt;height:0.7pt" coordorigin="0,0" coordsize="9179,14">
                <v:shape id="shape_0" ID="Shape 4963" coordsize="5828558,9145" path="m0,4572l5828558,4572e" stroked="t" o:allowincell="f" style="position:absolute;left:0;top:0;width:917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8"/>
        <w:ind w:left="21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315" cy="8890"/>
                <wp:effectExtent l="0" t="0" r="0" b="0"/>
                <wp:docPr id="8" name="Group 49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2280" cy="9000"/>
                          <a:chOff x="0" y="0"/>
                          <a:chExt cx="5822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2280" cy="9000"/>
                          </a:xfrm>
                          <a:custGeom>
                            <a:avLst/>
                            <a:gdLst>
                              <a:gd name="textAreaLeft" fmla="*/ 0 w 3300840"/>
                              <a:gd name="textAreaRight" fmla="*/ 3301200 w 3300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22462" h="9145">
                                <a:moveTo>
                                  <a:pt x="0" y="4573"/>
                                </a:moveTo>
                                <a:lnTo>
                                  <a:pt x="582246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66" style="position:absolute;margin-left:0pt;margin-top:0pt;width:458.45pt;height:0.7pt" coordorigin="0,0" coordsize="9169,14">
                <v:shape id="shape_0" ID="Shape 4965" coordsize="5822462,9145" path="m0,4573l5822462,4573e" stroked="t" o:allowincell="f" style="position:absolute;left:0;top:0;width:916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2"/>
        <w:ind w:left="2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2650" cy="8890"/>
                <wp:effectExtent l="0" t="0" r="0" b="0"/>
                <wp:docPr id="9" name="Group 49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9000"/>
                          <a:chOff x="0" y="0"/>
                          <a:chExt cx="596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2680" cy="9000"/>
                          </a:xfrm>
                          <a:custGeom>
                            <a:avLst/>
                            <a:gdLst>
                              <a:gd name="textAreaLeft" fmla="*/ 0 w 3380400"/>
                              <a:gd name="textAreaRight" fmla="*/ 3380760 w 338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62688" h="9145">
                                <a:moveTo>
                                  <a:pt x="0" y="4573"/>
                                </a:moveTo>
                                <a:lnTo>
                                  <a:pt x="596268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68" style="position:absolute;margin-left:0pt;margin-top:0pt;width:469.5pt;height:0.7pt" coordorigin="0,0" coordsize="9390,14">
                <v:shape id="shape_0" ID="Shape 4967" coordsize="5962688,9145" path="m0,4573l5962688,4573e" stroked="t" o:allowincell="f" style="position:absolute;left:0;top:0;width:938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4"/>
        <w:ind w:left="23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ключенную в перечень должностей. связанных с коррупционными рисками. прошу дать мне согласие на замещение должности (заключение гражданско-правового договора)</w:t>
      </w:r>
    </w:p>
    <w:p>
      <w:pPr>
        <w:pStyle w:val="Normal"/>
        <w:spacing w:before="0" w:after="28"/>
        <w:ind w:left="2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8890"/>
                <wp:effectExtent l="0" t="0" r="0" b="0"/>
                <wp:docPr id="10" name="Group 49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00"/>
                          <a:chOff x="0" y="0"/>
                          <a:chExt cx="5828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9000"/>
                          </a:xfrm>
                          <a:custGeom>
                            <a:avLst/>
                            <a:gdLst>
                              <a:gd name="textAreaLeft" fmla="*/ 0 w 3304440"/>
                              <a:gd name="textAreaRight" fmla="*/ 3304800 w 3304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28558" h="9144">
                                <a:moveTo>
                                  <a:pt x="0" y="4573"/>
                                </a:moveTo>
                                <a:lnTo>
                                  <a:pt x="582855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70" style="position:absolute;margin-left:0pt;margin-top:0pt;width:458.95pt;height:0.7pt" coordorigin="0,0" coordsize="9179,14">
                <v:shape id="shape_0" ID="Shape 4969" coordsize="5828558,9144" path="m0,4573l5828558,4573e" stroked="t" o:allowincell="f" style="position:absolute;left:0;top:0;width:917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207" w:hanging="1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(планируемая замещаемая должность и наименование организации)</w:t>
      </w:r>
    </w:p>
    <w:p>
      <w:pPr>
        <w:pStyle w:val="Normal"/>
        <w:spacing w:before="0" w:after="200"/>
        <w:ind w:left="2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4865" cy="8890"/>
                <wp:effectExtent l="0" t="0" r="0" b="0"/>
                <wp:docPr id="11" name="Group 49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9000"/>
                          <a:chOff x="0" y="0"/>
                          <a:chExt cx="5904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720" cy="9000"/>
                          </a:xfrm>
                          <a:custGeom>
                            <a:avLst/>
                            <a:gdLst>
                              <a:gd name="textAreaLeft" fmla="*/ 0 w 3347640"/>
                              <a:gd name="textAreaRight" fmla="*/ 3348000 w 3347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04769" h="9144">
                                <a:moveTo>
                                  <a:pt x="0" y="4572"/>
                                </a:moveTo>
                                <a:lnTo>
                                  <a:pt x="590476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72" style="position:absolute;margin-left:0pt;margin-top:0pt;width:464.95pt;height:0.7pt" coordorigin="0,0" coordsize="9299,14">
                <v:shape id="shape_0" ID="Shape 4971" coordsize="5904769,9144" path="m0,4572l5904769,4572e" stroked="t" o:allowincell="f" style="position:absolute;left:0;top:0;width:929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4"/>
        <w:ind w:left="23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вязи с тем, что при замещении должности________________________________________</w:t>
      </w:r>
    </w:p>
    <w:p>
      <w:pPr>
        <w:pStyle w:val="Normal"/>
        <w:spacing w:lineRule="auto" w:line="266" w:before="0" w:after="4"/>
        <w:ind w:left="230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auto" w:line="266" w:before="0" w:after="4"/>
        <w:ind w:left="230" w:hanging="10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указать наименование должности. которую гражданин замещал в государственном (муниципальном) органе)</w:t>
      </w:r>
    </w:p>
    <w:p>
      <w:pPr>
        <w:pStyle w:val="Normal"/>
        <w:spacing w:before="0" w:after="247"/>
        <w:ind w:left="211" w:right="-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6" w:before="0" w:after="394"/>
        <w:ind w:left="23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 осуществлял(а) следующие функции государственного (муниципального) управления в отношении этой организации:</w:t>
      </w:r>
    </w:p>
    <w:p>
      <w:pPr>
        <w:pStyle w:val="Normal"/>
        <w:spacing w:lineRule="auto" w:line="266" w:before="0" w:after="118"/>
        <w:ind w:left="230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1)</w:t>
      </w:r>
      <w:r>
        <w:rPr>
          <w:lang w:val="en-US" w:eastAsia="en-US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указать какие)</w:t>
      </w:r>
    </w:p>
    <w:p>
      <w:pPr>
        <w:pStyle w:val="Normal"/>
        <w:spacing w:lineRule="auto" w:line="266" w:before="0" w:after="4"/>
        <w:ind w:left="230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9140" cy="8890"/>
                <wp:effectExtent l="0" t="0" r="0" b="0"/>
                <wp:docPr id="12" name="Group 49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9000"/>
                          <a:chOff x="0" y="0"/>
                          <a:chExt cx="5819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9000"/>
                          </a:xfrm>
                          <a:custGeom>
                            <a:avLst/>
                            <a:gdLst>
                              <a:gd name="textAreaLeft" fmla="*/ 0 w 3299040"/>
                              <a:gd name="textAreaRight" fmla="*/ 3299400 w 3299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19414" h="9144">
                                <a:moveTo>
                                  <a:pt x="0" y="4572"/>
                                </a:moveTo>
                                <a:lnTo>
                                  <a:pt x="581941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74" style="position:absolute;margin-left:0pt;margin-top:1.85pt;width:458.2pt;height:0.7pt" coordorigin="0,37" coordsize="9164,14">
                <v:shape id="shape_0" ID="Shape 4973" coordsize="5819414,9144" path="m0,4572l5819414,4572e" stroked="t" o:allowincell="f" style="position:absolute;left:0;top:37;width:9163;height:13;mso-wrap-style:none;v-text-anchor:middle;mso-position-horizontal-relative:char;mso-position-vertical:bottom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2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28995" cy="8890"/>
                <wp:effectExtent l="0" t="0" r="0" b="0"/>
                <wp:docPr id="13" name="Group 49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9000"/>
                          <a:chOff x="0" y="0"/>
                          <a:chExt cx="5928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8840" cy="9000"/>
                          </a:xfrm>
                          <a:custGeom>
                            <a:avLst/>
                            <a:gdLst>
                              <a:gd name="textAreaLeft" fmla="*/ 0 w 3361320"/>
                              <a:gd name="textAreaRight" fmla="*/ 3361680 w 3361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29157" h="9145">
                                <a:moveTo>
                                  <a:pt x="0" y="4573"/>
                                </a:moveTo>
                                <a:lnTo>
                                  <a:pt x="5929157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76" style="position:absolute;margin-left:0pt;margin-top:0pt;width:466.85pt;height:0.7pt" coordorigin="0,0" coordsize="9337,14">
                <v:shape id="shape_0" ID="Shape 4975" coordsize="5929157,9145" path="m0,4573l5929157,4573e" stroked="t" o:allowincell="f" style="position:absolute;left:0;top:0;width:933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4"/>
        <w:ind w:left="10" w:firstLine="68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мои должностные обязанности будет входить (выполняемая мною работа будет включать):</w:t>
      </w:r>
    </w:p>
    <w:p>
      <w:pPr>
        <w:pStyle w:val="Normal"/>
        <w:spacing w:lineRule="auto" w:line="266" w:before="0" w:after="4"/>
        <w:ind w:left="44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)______________________________________________________________________________</w:t>
      </w:r>
    </w:p>
    <w:p>
      <w:pPr>
        <w:pStyle w:val="Normal"/>
        <w:spacing w:lineRule="auto" w:line="232" w:before="0" w:after="30"/>
        <w:ind w:right="163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Normal"/>
        <w:spacing w:before="0" w:after="144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4865" cy="12065"/>
                <wp:effectExtent l="0" t="0" r="0" b="0"/>
                <wp:docPr id="14" name="Group 49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12240"/>
                          <a:chOff x="0" y="0"/>
                          <a:chExt cx="5904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720" cy="12240"/>
                          </a:xfrm>
                          <a:custGeom>
                            <a:avLst/>
                            <a:gdLst>
                              <a:gd name="textAreaLeft" fmla="*/ 0 w 3347640"/>
                              <a:gd name="textAreaRight" fmla="*/ 3348000 w 3347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04769" h="12193">
                                <a:moveTo>
                                  <a:pt x="0" y="6097"/>
                                </a:moveTo>
                                <a:lnTo>
                                  <a:pt x="5904769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85" style="position:absolute;margin-left:0pt;margin-top:0pt;width:464.95pt;height:0.95pt" coordorigin="0,0" coordsize="9299,19">
                <v:shape id="shape_0" ID="Shape 4984" coordsize="5904769,12193" path="m0,6097l5904769,6097e" stroked="t" o:allowincell="f" style="position:absolute;left:0;top:0;width:929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4"/>
        <w:ind w:left="10" w:right="23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9620" cy="12065"/>
                <wp:effectExtent l="0" t="0" r="0" b="0"/>
                <wp:docPr id="15" name="Group 49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12240"/>
                          <a:chOff x="0" y="0"/>
                          <a:chExt cx="5849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9640" cy="12240"/>
                          </a:xfrm>
                          <a:custGeom>
                            <a:avLst/>
                            <a:gdLst>
                              <a:gd name="textAreaLeft" fmla="*/ 0 w 3316320"/>
                              <a:gd name="textAreaRight" fmla="*/ 3316680 w 3316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49897" h="12193">
                                <a:moveTo>
                                  <a:pt x="0" y="6097"/>
                                </a:moveTo>
                                <a:lnTo>
                                  <a:pt x="5849897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87" style="position:absolute;margin-left:0pt;margin-top:0pt;width:460.6pt;height:0.95pt" coordorigin="0,0" coordsize="9212,19">
                <v:shape id="shape_0" ID="Shape 4986" coordsize="5849897,12193" path="m0,6097l5849897,6097e" stroked="t" o:allowincell="f" style="position:absolute;left:0;top:0;width:921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0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4715" cy="12065"/>
                <wp:effectExtent l="0" t="0" r="0" b="0"/>
                <wp:docPr id="16" name="Group 49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560" cy="12240"/>
                          <a:chOff x="0" y="0"/>
                          <a:chExt cx="59745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4560" cy="12240"/>
                          </a:xfrm>
                          <a:custGeom>
                            <a:avLst/>
                            <a:gdLst>
                              <a:gd name="textAreaLeft" fmla="*/ 0 w 3387240"/>
                              <a:gd name="textAreaRight" fmla="*/ 3387600 w 3387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74882" h="12193">
                                <a:moveTo>
                                  <a:pt x="0" y="6097"/>
                                </a:moveTo>
                                <a:lnTo>
                                  <a:pt x="5974882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89" style="position:absolute;margin-left:0pt;margin-top:0pt;width:470.45pt;height:0.95pt" coordorigin="0,0" coordsize="9409,19">
                <v:shape id="shape_0" ID="Shape 4988" coordsize="5974882,12193" path="m0,6097l5974882,6097e" stroked="t" o:allowincell="f" style="position:absolute;left:0;top:0;width:940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4"/>
        <w:ind w:right="221" w:firstLine="70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мереваюсь/не намереваюсь лично присутствовать на заседании комиссии по со требований к служебному поведению и урегулированию конфликта интересов.</w:t>
      </w:r>
    </w:p>
    <w:p>
      <w:pPr>
        <w:pStyle w:val="Normal"/>
        <w:spacing w:before="0" w:after="22"/>
        <w:ind w:left="-1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ю о принятом решении прошу направить на мое имя по адресу:</w:t>
      </w:r>
    </w:p>
    <w:p>
      <w:pPr>
        <w:pStyle w:val="Normal"/>
        <w:spacing w:before="0" w:after="22"/>
        <w:ind w:lef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4" w:before="0" w:after="811"/>
        <w:ind w:left="207" w:right="446" w:hanging="1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spacing w:lineRule="auto" w:line="264" w:before="0" w:after="811"/>
        <w:ind w:left="207" w:right="446" w:hanging="1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                     __________________________________________________________________</w:t>
      </w:r>
    </w:p>
    <w:p>
      <w:pPr>
        <w:pStyle w:val="Normal"/>
        <w:spacing w:lineRule="auto" w:line="264" w:before="0" w:after="811"/>
        <w:ind w:left="207" w:right="446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</w:t>
      </w:r>
      <w:r>
        <w:rPr>
          <w:rFonts w:eastAsia="Times New Roman" w:cs="Times New Roman" w:ascii="Times New Roman" w:hAnsi="Times New Roman"/>
          <w:sz w:val="18"/>
        </w:rPr>
        <w:t>(дата)                                                                                         (подпись, инициалы, фамилия)</w:t>
      </w:r>
    </w:p>
    <w:p>
      <w:pPr>
        <w:pStyle w:val="Normal"/>
        <w:spacing w:lineRule="auto" w:line="264" w:before="0" w:after="811"/>
        <w:ind w:left="207" w:right="446" w:hanging="1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before="0" w:after="8343"/>
        <w:ind w:left="-19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type w:val="nextPage"/>
      <w:pgSz w:w="11920" w:h="16838"/>
      <w:pgMar w:left="1656" w:right="610" w:gutter="0" w:header="0" w:top="1252" w:footer="0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513" w:hanging="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47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8-15T04:47:00Z</dcterms:modified>
  <cp:revision>3</cp:revision>
  <dc:subject/>
  <dc:title/>
</cp:coreProperties>
</file>